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6"/>
        <w:gridCol w:w="1998"/>
        <w:gridCol w:w="1042"/>
        <w:gridCol w:w="942"/>
        <w:gridCol w:w="601"/>
        <w:gridCol w:w="2020"/>
        <w:gridCol w:w="2"/>
        <w:gridCol w:w="1968"/>
        <w:gridCol w:w="2078"/>
        <w:gridCol w:w="2488"/>
      </w:tblGrid>
      <w:tr>
        <w:trPr>
          <w:trHeight w:val="360" w:hRule="atLeast"/>
        </w:trPr>
        <w:tc>
          <w:tcPr>
            <w:tcW w:w="151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IV IIAA CIF-SS/TOYOTA 2004 BOYS BASKETBALL CHAMPIONSHIPS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ST ROUND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ND ROUN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QTR FINALS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MIFINALS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INAL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RI., FEB. 20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UES., FEB. 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RI., FEB. 2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UES., MAR. 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AT., MAR. 6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e Site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POND -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King M.L.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nkist #1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HEIM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alifornia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l Rio #2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B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Dos Pueblo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#2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park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rmonte #3T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Tesor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Coast #1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C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Villa Park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ntury #1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Perris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nbelt #1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ey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ramonte #3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ira Costa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y #2T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athedral City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sert Vly #1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rco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tn View #3</w:t>
            </w:r>
          </w:p>
        </w:tc>
        <w:tc>
          <w:tcPr>
            <w:tcW w:w="5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Loyola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#1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F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MPION</w:t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Rio Mesa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View #2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G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Sunny Hill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reeway #2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stin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ntury #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Santa Barbara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#1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H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Cajo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an Andreas #2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emet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nbelt #2T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Rancho Verd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ern #1T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I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La Quinta/LQ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sert Vly #2T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J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Capistrano Vl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outh Coast #1T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nner Wild Card K</w:t>
            </w:r>
          </w:p>
        </w:tc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Denotes Host Team</w:t>
            </w:r>
          </w:p>
        </w:tc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705</wp:posOffset>
                      </wp:positionV>
                      <wp:extent cx="7172325" cy="149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2325" cy="149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  <w:t xml:space="preserve">This draw sheet was made based upon information available to the CIF-SS as of 2/14/04.  We reserve the right to adjust the draw sheet as a result of information which would update any final league standings.  Please note:  Teams receiving a Bye in the first round 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  <w:u w:val="single"/>
                                    </w:rPr>
                                    <w:t>shall be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  <w:u w:val="single"/>
                                    </w:rPr>
                                    <w:t>host team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  <w:t xml:space="preserve"> in the 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  <w:u w:val="single"/>
                                    </w:rPr>
                                    <w:t>next round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  <w:t xml:space="preserve">.  All games with the exception of the final round will start at 7:30 p.m., unless another time is mutually agreed upon and clearance is received from the CIF-SS Office.  Public coin flips will be held in the lobby of the CIF-SS Office at 9:00 a.m. the day following each playoff game.  Coin flips will be available after 9:30 a.m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4"/>
                                    </w:rPr>
                                    <w:t xml:space="preserve">PLEASE CALL SCORES INTO THE SPORTS DESK:  LOS ANGELES TIMES (213) 237-7151 OR 1-800-LA TIMES (1-800-528-4637); THE REGISTER (714) 796-7804; AND L.A. DAILY NEWS (800) 888-6009 AND YOUR LOCAL NEWSPAPERS.  </w:t>
                                  </w: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  <w:t>Draw results available on our web site @ www.cifss.or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4.75pt;height:117.35pt;mso-wrap-distance-left:9.05pt;mso-wrap-distance-right:9.05pt;mso-wrap-distance-top:0pt;mso-wrap-distance-bottom:0pt;margin-top:4.1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4"/>
                              </w:rPr>
                              <w:t xml:space="preserve">This draw sheet was made based upon information available to the CIF-SS as of 2/14/04.  We reserve the right to adjust the draw sheet as a result of information which would update any final league standings.  Please note:  Teams receiving a Bye in the first round </w:t>
                            </w:r>
                            <w:r>
                              <w:rPr>
                                <w:sz w:val="22"/>
                                <w:szCs w:val="14"/>
                                <w:u w:val="single"/>
                              </w:rPr>
                              <w:t>shall be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 xml:space="preserve"> the </w:t>
                            </w:r>
                            <w:r>
                              <w:rPr>
                                <w:sz w:val="22"/>
                                <w:szCs w:val="14"/>
                                <w:u w:val="single"/>
                              </w:rPr>
                              <w:t>host team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 xml:space="preserve"> in the </w:t>
                            </w:r>
                            <w:r>
                              <w:rPr>
                                <w:sz w:val="22"/>
                                <w:szCs w:val="14"/>
                                <w:u w:val="single"/>
                              </w:rPr>
                              <w:t>next round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 xml:space="preserve">.  All games with the exception of the final round will start at 7:30 p.m., unless another time is mutually agreed upon and clearance is received from the CIF-SS Office.  Public coin flips will be held in the lobby of the CIF-SS Office at 9:00 a.m. the day following each playoff game.  Coin flips will be available after 9:30 a.m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4"/>
                              </w:rPr>
                              <w:t xml:space="preserve">PLEASE CALL SCORES INTO THE SPORTS DESK:  LOS ANGELES TIMES (213) 237-7151 OR 1-800-LA TIMES (1-800-528-4637); THE REGISTER (714) 796-7804; AND L.A. DAILY NEWS (800) 888-6009 AND YOUR LOCAL NEWSPAPERS.  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Draw results available on our web site @ www.cifss.or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</w:tblGrid>
            <w:tr>
              <w:trPr>
                <w:trHeight w:val="255" w:hRule="atLeast"/>
              </w:trPr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4 BOYS BASKETBALL DIVISION IIAA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534352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ILD CARD ROUND</w:t>
                                    <w:br/>
                                    <w:t>WEDNESDAY, FEBRUARY 18, 2004</w:t>
                                    <w:br/>
                                    <w:t>DIVISION IIAA BOYS BASKETB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5pt;height:72pt;mso-wrap-distance-left:9.05pt;mso-wrap-distance-right:9.05pt;mso-wrap-distance-top:0pt;mso-wrap-distance-bottom:0pt;margin-top:0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LD CARD ROUND</w:t>
                              <w:br/>
                              <w:t>WEDNESDAY, FEBRUARY 18, 2004</w:t>
                              <w:br/>
                              <w:t>DIVISION IIAA BOYS BASKETB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360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6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Damien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ierra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erritos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ubruban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Indi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Desert Vly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/>
              <w:t>Claremo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Baseline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Newport Harbor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ea View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diso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unset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La Mirada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uburban #4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Huntington Beach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unset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Hueneme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Pacific View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gour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Marmonte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Antelope Vly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Golden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Foothill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ea View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University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Pacific Coast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enned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Empire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*Beverly Hills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Pioneer #3T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asaden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Pacific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*Bloomington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unkist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t. John Bosc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Serra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El Dorad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Century #3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La Habr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Freeway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*Anaheim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Orange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ta F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Del Rio At Lg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YS BASKETBALL DIVISION IIAA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09:00Z</dcterms:created>
  <dc:creator>Kenneth Walter</dc:creator>
  <dc:description/>
  <dc:language>en-US</dc:language>
  <cp:lastModifiedBy>Kenneth Walter</cp:lastModifiedBy>
  <dcterms:modified xsi:type="dcterms:W3CDTF">2004-02-15T22:26:00Z</dcterms:modified>
  <cp:revision>1</cp:revision>
  <dc:subject/>
  <dc:title>DIV IIAA CIF-SS/TOYOTA 2004 BOYS BASKETBALL CHAMPIONSHIPS</dc:title>
</cp:coreProperties>
</file>